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50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826-16</w:t>
      </w:r>
      <w:r>
        <w:rPr>
          <w:rFonts w:eastAsia="MS Mincho;MS Gothic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ООО «АЛМАЛО», Кантемирова Мусалава Гаджирасуловича, … года рождения, уроженца …, проживающего по адресу: …, паспорт …, ранее привлекавшегося к административной ответственности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Кантемиров М.Г</w:t>
      </w:r>
      <w:r>
        <w:rPr>
          <w:rFonts w:eastAsia="MS Mincho;MS Gothic" w:cs="Times New Roman" w:ascii="Times New Roman" w:hAnsi="Times New Roman"/>
          <w:szCs w:val="24"/>
        </w:rPr>
        <w:t xml:space="preserve">., являясь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</w:rPr>
        <w:t>АЛМАЛО</w:t>
      </w:r>
      <w:r>
        <w:rPr>
          <w:rFonts w:eastAsia="MS Mincho;MS Gothic" w:cs="Times New Roman" w:ascii="Times New Roman" w:hAnsi="Times New Roman"/>
          <w:szCs w:val="24"/>
        </w:rPr>
        <w:t>», зарегистрированного по адресу: ХМАО-Югра г. Нижневартовск ул. Чапаева,</w:t>
      </w:r>
      <w:r>
        <w:rPr>
          <w:rFonts w:cs="Times New Roman" w:ascii="Times New Roman" w:hAnsi="Times New Roman"/>
        </w:rPr>
        <w:t xml:space="preserve"> д. 15/1, кв.88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нтемиров М.Г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Кантемирова М.Г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3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Ахмадуллина А.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3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Кантемиров М.Г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Кантемирову М.Г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директора ООО «</w:t>
      </w:r>
      <w:r>
        <w:rPr>
          <w:rFonts w:cs="Times New Roman" w:ascii="Times New Roman" w:hAnsi="Times New Roman"/>
        </w:rPr>
        <w:t>АЛМАЛО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bCs/>
        </w:rPr>
        <w:t>Кантемирова Мусалава Гаджирасуло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50251516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